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940"/>
        <w:gridCol w:w="1626"/>
        <w:gridCol w:w="874"/>
        <w:gridCol w:w="774"/>
      </w:tblGrid>
      <w:tr>
        <w:trPr>
          <w:trHeight w:val="25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ANEXO II – FICHA DE AVALIAÇÃO DO CURRÍCULO DO PROPONENTE 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tem de avaliação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 xml:space="preserve">Comprovante </w:t>
              <w:br/>
              <w:t>Válid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Por ite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Máxim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Obtida</w:t>
            </w:r>
          </w:p>
        </w:tc>
      </w:tr>
      <w:tr>
        <w:trPr>
          <w:trHeight w:val="255" w:hRule="atLeast"/>
        </w:trPr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ormação acadêmica (não cumulativo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 Diploma de doutorado, obtido em programa de pós-graduação reconhecido pela CAPES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pia do Diplom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rodução acadêmic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 Membro de comitê editorial de revista com Qualis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pediente da revista onde conste o nome dos participante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por comitê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. Parecerist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ad hoc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revistas científicas com Qualis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/declaração onde conste o nome do parecerist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por parece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 Autoria/organização de livro com ISBN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cha catalográfica do livr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 por livr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 Autoria de capítulo de livro com ISBN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meira página do capítulo, com autoria, ou sumário, com autoria e capa do livro, e ficha catalográfica para verificação de ISB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por capítul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 Artigo publicado ou aceito para publicação em periódico com ISSN e indexado em Qualis A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ópia da primeira página do artigo, onde conste o título e autoria, nome do periódico e data de publicação e/ou mensagem de aceite com título do periódico e data, além de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print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a página do Qualis com destaque para a área de avaliação do periódico, de acordo com o artigo publicado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 por artigo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 Artigo publicado ou aceito para publicação em periódico com ISSN e indexado em Qualis B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ópia da primeira página do artigo, onde conste o título e autoria, nome do periódico e data de publicação e/ou mensagem de aceite com título do periódico e data, além de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print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a página do Qualis com destaque para a área de avaliação do periódico, de acordo com o artigo publicado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 por artigo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 Artigo publicado ou aceito para publicação em periódico com ISSN e indexado em Qualis C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ópia da primeira página do artigo, onde conste o título e autoria, nome do periódico e data de publicação e/ou mensagem de aceite com título do periódico e data, além de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print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a página do Qualis com destaque para a área de avaliação do periódico, de acordo com o artigo publicado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por artig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 Resumo expandido publicado em anais de eventos científicos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pia da primeira página do resumo expandido publicado onde conste a autoria e o nome e data do evento (caso estes dados não constem no resumo, anexar cópia do sumário ou capa dos Anais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5 por resumo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 Resumo simples publicado em anais de eventos científicos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pia da primeira página do resumo publicado onde conste a autoria e o nome e data do evento (caso estes dados não constem no resumo, anexar cópia do sumário ou capa dos Anais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25 por resum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periência Profissiona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 Coordenador de projeto de pesquisa aprovado em edital interno ou externo (não cumulativo com item 14 e 15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/declaração com nome do coordenador e do projeto, número do edital e período de execução do proje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 por coordenaçã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 Participante de projeto de pesquisa aprovado em edital interno ou externo (não cumulativo com item 12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/declaração onde conste o nome do participante e do projeto, número do edital e período de execução do proje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por participaçã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 Orientação concluída de Iniciação Científica ou Tecnológica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ertificado/declaração onde conste o nome do projeto, do orientador e do orientado, e período da orientação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 por orientaçã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 Orientação concluída de TCC (graduação), monografia (especialização), dissertação (mestrado) ou tese (doutorado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ertificado/declaração onde conste o nome do projeto, do orientador e do orientado, e período da orientação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 por orientaçã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 Participação em banca de TCC (graduação), monografia (especialização), dissertação (mestrado) ou tese (doutorado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/declaração onde conste os nomes dos participantes da banca, o nome e nível do trabalho e data da defes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5 por orientaçã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 Organização de eventos científicos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/declaração onde conste o nome dos organizadores e nome e data de realização do even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por event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. Avaliador de trabalhos apresentados em evento científico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/declaração onde conste o nome do avaliador e nome e data de realização do event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por event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. Participação de comissões no IFB, constituídas por portaria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rtari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 por comissã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 Desempenho de atividade de coordenação (função gratificada) no IFB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rtari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 por ano de exercíci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. Ministrante de oficina ou palestra em evento promovido pela PRPI/IFB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ertificado/declaração onde conste o nome da oficina ou palestra, nome do ministrante, nome do evento e data de realização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5 por palestra/ofici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42:00Z</dcterms:created>
  <dc:creator>Raline Romaiany Oliveira Cardoso</dc:creator>
  <dc:description/>
  <cp:keywords/>
  <dc:language>en-US</dc:language>
  <cp:lastModifiedBy>Leonardo Domingos de Oliveira Brito</cp:lastModifiedBy>
  <dcterms:modified xsi:type="dcterms:W3CDTF">2015-11-19T20:42:00Z</dcterms:modified>
  <cp:revision>2</cp:revision>
  <dc:subject/>
  <dc:title/>
</cp:coreProperties>
</file>